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ZCD is an Amiga program to search the QRZ Ham Radio CD-ROM data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xt file goes with QRZCD version 0.3, 23 October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ZCD, written by Robert Davis, K0FPC, is copyrighted but you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program to anyone, provided you include this 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QRZ_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directory as the QRZCD program, you should hav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RZ_.CFG, which is a text file.  One line of that file must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ame of the particular QRZ Ham Radio CD-ROM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y system, that line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RZ_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at is the edition of the QRZ Ham Radio CD-ROM which I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ly.  Lines of text beginning with a semicolon in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 by the QRZC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as compiled with the Gnu C Compiler (version 2.6.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_must_ have a recent version of ixemul.libra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libs directory.  That library is not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not Amiga-ized.  It runs from the shell only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any pull-down menues or the mouse at all.  It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program which allows she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ave tested QRZCD, but I expect others to find probl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cies which I have not located.  This is version 0.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still be bugs in this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 ... at startup, the program loads the index files into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on exit, it deletes those files.  That means the program us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K more than previous versions.  But it runs a lot faster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CDR-25 CD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 ... the major effort was to take care of th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allsign, or name, or city/state, or zipcode, as ke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, is not included in the databases.  Some of the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while searching the database are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 ... first release, most effort went into find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DROM and displaying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LI/SHELL only.  I plan to have an INTUITION cap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, using some mouse clicks instead of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needs an output to file routine, probably in a mailing labe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Davis, K0FPC, 22 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avis@nyx.cs.du.edu   or   davisrob@esuvm1.empori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